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ovisión: Historial de directores de orquesta anfitr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Paggi (1956), Willy Berking (1957), Dolf van der Linden (1958 y 1970), Franck Pourcel (1959 y 1961), Eric Robinson (1961 y 1963), Jean Roderes (1962 y 1966), Kai Mortensen (1964), Gianni Ferrio (1965), Johannes Fehring (1967), Norrie Paramor (1968), Augusto Algueró (1969), Colman Pearce (1971), Malcolm Lockyer (1972), Pierre Cao (1973 y 1984), Ronnie Hazlehurst (1974, 1977 y 1982), Mats Olsson (1975), Jan Stulen (1976), François Rauber (1978), Yitzhak Graziani (1979), Rogier van Otterloo (1980), Noel Kelehan (1981, 1988, 1993, 1994 y 1995), Dieter Reith (1983), Curt-Eric Holmqvist (1985), Egil Monn-Iversen (1986), Jo Carlier (1987), Benoît Kaufman (1989), Igor Kuljeric (1990), Bruno Canfora (1991), Anders Berglund (1992), Frode Tignæs (1996), Frank McNamara (1997) y Martin Koch (1998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01:00Z</dcterms:created>
  <dc:creator>BG</dc:creator>
  <dc:description/>
  <cp:keywords/>
  <dc:language>en-US</dc:language>
  <cp:lastModifiedBy>BG</cp:lastModifiedBy>
  <dcterms:modified xsi:type="dcterms:W3CDTF">2018-08-20T16:03:00Z</dcterms:modified>
  <cp:revision>3</cp:revision>
  <dc:subject/>
  <dc:title>Eurovisión: Historial de directores de orquesta anfritiones</dc:title>
</cp:coreProperties>
</file>