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urovisión: Historial de directores de orquesta ganador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Fernando Paggi (Suiza 1956), Dolf van der Linden (Países Bajos 1957, 1959 e Irlanda 1970), Franck Pourcel (Francia 1958, 1960, 1962 y 1969), Léo Chauliac (Luxemburgo 1961), Kai Mortensen (Dinamarca 1963), Gianfranco Monaldi (Italia 1964), Alain Goraguer (Luxemburgo 1965), Hans Hammerschmid (Austria 1966), Kenny Woodman (Reino Unido 1967), Rafael Ibarbia (España 1968), Augusto Algueró (España 1969), Johnny Harris (Reino Unido 1969), Frans de Kok (Países Bajos 1969), Jean-Claude Petit (Mónaco 1971), Klaus Munro (Luxemburgo 1972), Pierre Cao (Luxemburgo 1973), Sven-Olof Walldoff (Suecia 1974), Harry van Hoof (Países Bajos 1975), Alyn Ainsworth (Reino Unido 1976), Raymond Donnez (Francia 1977), Nurit Hirsch (Israel 1978), Kobi Oshrat (Israel 1979), Noel Kelehan (Irlanda 1980, 1987, 1992, 1993 y 1996), John Coleman (Reino Unido 1981), Norbert Daum (Alemania 1982), Michel Bernholc (Luxemburgo 1983), Curt-Eric Holmqvist (Suecia 1984), Terje Fjærn (Noruega 1985), Jo Carlier (Bélgica 1986), Atilla Sereftug (Suiza 1988), Nikica Kalogjera (Yugoslavia 1989), Gianni Madonini (Italia 1990), Anders Berglund (Suecia 1991), Geir Langslet (Noruega 1995) y Don Airey (Reino Unido 1997).</w:t>
      </w:r>
      <w:r>
        <w:rPr>
          <w:rFonts w:cs="Verdana" w:ascii="Verdana" w:hAnsi="Verdana"/>
          <w:color w:val="000000"/>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4:00Z</dcterms:created>
  <dc:creator>BG</dc:creator>
  <dc:description/>
  <cp:keywords/>
  <dc:language>en-US</dc:language>
  <cp:lastModifiedBy>BG</cp:lastModifiedBy>
  <dcterms:modified xsi:type="dcterms:W3CDTF">2018-08-20T16:06:00Z</dcterms:modified>
  <cp:revision>2</cp:revision>
  <dc:subject/>
  <dc:title>Eurovisión: Historial de directores de orquesta ganadores</dc:title>
</cp:coreProperties>
</file>